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>Usposabljanje učiteljev za uvajanje posodobitev gimnazijskih program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pora šol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gradiva: Refleksija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lov predavanja, delavnice – 1. da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fleksij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insko učenje – pogoj za kakovostno znanje, mag. Tanja Rupnik Vec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ociljni in razvojno procesni pristop - pot k aktivni vlogi dijakov, dr. Zora Rutar Ilc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 v delavnicah in predstavitve primerov dobre prak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lov predavanja, delavnice – 2. da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fleks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vnica o aktivnih oblikah in metodah del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 primerov dobre prak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arne povezav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jasnil(a) sem si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jajo mi odprta vprašanja glede 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oval(a) bi še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 sem izvedel(a), bom lahko uporabil(a) pr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tor gradiva: dr. Zora Rutar Ilc, mag. Mojca Pušnik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4:00Z</dcterms:created>
  <dc:creator>.</dc:creator>
  <dc:description/>
  <cp:keywords/>
  <dc:language>en-US</dc:language>
  <cp:lastModifiedBy>.</cp:lastModifiedBy>
  <cp:lastPrinted>2008-06-12T07:34:00Z</cp:lastPrinted>
  <dcterms:modified xsi:type="dcterms:W3CDTF">2008-06-12T05:34:00Z</dcterms:modified>
  <cp:revision>6</cp:revision>
  <dc:subject/>
  <dc:title>Številka: </dc:title>
</cp:coreProperties>
</file>